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us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sure that your 'coff2noff' program has be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/homes/firby/cs230/code/bin/Makefile to your NACHOS 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 to the NACHOS 'bin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'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rite the program in 'C'.  See the existing '.c' file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an entry for your program in the Make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entry for 'shell'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'gmake your-program' to cross-compil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your program in the 'userprog' version of N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'nachos -x ../test/your-prog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