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d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yn, addsyn1, addsyn2, addsyn3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yn (goaddsy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variant additive synthesis from analysis file data using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 of original data points.  For synthesis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, no. of harmonics, and duration are read from the inpu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ecution:  addsyn an_file snd_file[.snd, .sh, .f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 </w:t>
        <w:tab/>
        <w:t xml:space="preserve">    addsyn an_file snd_file[.snd, .sh, .fp] &gt;&amp; list.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_file is an analysis file produced by gopvan, gomqhfan, or An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file is one of three types, .snd (NeXT sound file), .sh (headerl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ort samples), .fp (headerless file of float samples).  In any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is sing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Test completeness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yn1 (goaddsy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ddsyn except that the user supplies five parameters for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actively or by means of a one-line text file. Thus th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can have a different sample rate, fundamental frequenc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s, duration, and amplitude scale factor than the original sou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text file is used, i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R&gt; &lt;f1&gt; &lt;nhar&gt; &lt;ampfac&gt; &lt;du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R = sampl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= fundament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har = no. of harm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fac = amplitud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 =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:  addsyn1 an_file sn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</w:t>
        <w:tab/>
        <w:t xml:space="preserve">    addsyn1 an_file snd_file &lt; dat_file &gt;&amp; list.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Uniform stretch or compression of sound file with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Temporal behavior of periodic or random variations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 stretching can be particular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yn2 (goaddsy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ddsyn1 except that the user supplies nine parameters for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actively or via a one-line text file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d sound file to have a different sample rate, fundamental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monics, amplitude factor, and duration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syn2 uses three time intervals with different stretc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to control the durations of the "attack", "steady stat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ay" portions of the soun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text file is used, i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R&gt; &lt;f1&gt; &lt;nhar&gt; &lt;ampfac&gt; &lt;tfac1&gt; &lt;t1&gt; &lt;tfac2&gt; &lt;t2&gt; &lt;tfac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R = sampl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 = fundament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ar = no. of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fac = amplitud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ac1, tfac2, and tfac3 are time scaling factors applied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tervals 0,t1; t1,t2; and t2,tL; respectively, where t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f the origin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:  addsyn2 an_file sy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 </w:t>
        <w:tab/>
        <w:t xml:space="preserve">    addsyn2 an_file syn_file &lt; dat_file &gt;&amp; list.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Attack and decay can be kept the same while stretc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he "steady-state" in order to achieve different d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Temporal behavior of periodic or random variations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yn3 (goaddsy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ddsyn1 except that the user supplies seven parameters for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actively or via a one-line text file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d sound file to have a different sample rate, fundamental frequ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monics, amplitude factor, and duration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syn3 keeps the intervals (0,t1) and (t2,tL)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terpolating the interval (t1,t2) to achieve the new, shorter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text file is used, i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R&gt; &lt;f1&gt; &lt;nhar&gt; &lt;ampfac&gt; &lt;t1&gt; &lt;t2&gt; &lt;d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R = sampl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1 = fundament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ar = no. of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fac = amplitude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t1) is a time interval (the "attack") at the beginning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2,tL) is a time interval (the "decay") at the end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 is the new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:  addsyn3 an_file sy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 </w:t>
        <w:tab/>
        <w:t xml:space="preserve">    addsyn3 an_file syn_file &lt; dat_file &gt;&amp; list.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 t1 + (tL-t2) &lt; dur &lt; tL. Violation will abort the job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 new duration must be shorter than the old, but not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declared attack and deca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Before synthesis the individual harmonic amplitud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olated on the interval (t1,t2). This is done by blend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t1,t2') with the interval (t2 -(t2'-t1),t2) using ble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w(x)) and w(x) = 3*x^2 - x*x^3, where x = (t-t1)/(t2'-t1). t2'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' = t2 - (tL - dur). The blending function insures that the local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iginal times t1 and t2 are preserved.  Note that original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t1) and (t2,tL) are exactly the same as new intervals (0,t1) and (t2',d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Duration can be shortened while maintaining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d decay exactly and the basic behavior of the "steady-st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at: If there are any periodic variations in the harmonic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s can occur, particularly half way between t=t1 and t=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