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for converting .mq analysis files to .a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fcheck, harmformat, and gohfan, gomqhfan, and gomqhfa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MQ analysis files to .an format requires two steps: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frequency of the analyzed signal is determined using the 'fche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Next, the MQ and fundamental frequency data are used to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si-harmonic partials for conversion to .an format us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harmformat'. The combination of these steps can be automa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'gohfan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, MQ-analysis, ff extraction, and harmonic format production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ed using the scripts 'gomqhfan' and 'gomqhfan1'.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is that the latter includes generation of a "header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latter assumes this file has already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check' program is designed for determining the pair of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in a musical duet. For converting MQ to monan, the 'fcheck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identify a the fundamental frequency of a monophonic signal 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and line parameters do not apply.  The current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sumes that the MQ files has a header on it which supplies bas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riginal sound file as while as analys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heck file.mq frame0 minfl maxfl minfh maxfh n0 n1 minlev low.ffh high.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   file.mq   is the MQ spectrum peak file with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ame0     is the starting frame number (usually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nf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xfl      are the minimum and maximum frequencies (in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f the lower voice for the fundamenta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f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xfh      are the minimum and maximum frequencies (in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f the upper voice for the fundamenta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arch. (both 0 if monoph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0         is the number of harmonics to use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frequency of the lower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1         is the number of harmonics to use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frequency of the upper voice. (0 if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lev     is the minimum level (in amplitude dB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Q peaks used in calculating th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.ffh    is the output file containing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requency estimates for the lower voic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.ffh   is the output file containing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requency estimates for the upper voic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heck/harmformat</w:t>
        <w:tab/>
        <w:tab/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phonic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heck file.mq 0 100 130 0 0 20 0 0 file.ffh /dev/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input the MQ file "file.mq", determine an estimated fundamental</w:t>
      </w:r>
    </w:p>
    <w:p>
      <w:pPr>
        <w:pStyle w:val="PreformattedText"/>
        <w:bidi w:val="0"/>
        <w:jc w:val="left"/>
        <w:rPr/>
      </w:pPr>
      <w:r>
        <w:rPr/>
        <w:t>frequency in the range 100 to 130 Hz beginning with the first frame, use up to</w:t>
      </w:r>
    </w:p>
    <w:p>
      <w:pPr>
        <w:pStyle w:val="PreformattedText"/>
        <w:bidi w:val="0"/>
        <w:jc w:val="left"/>
        <w:rPr/>
      </w:pPr>
      <w:r>
        <w:rPr/>
        <w:t>20 partials, and write to the frequency file "file.ffh". NOTE that the command</w:t>
      </w:r>
    </w:p>
    <w:p>
      <w:pPr>
        <w:pStyle w:val="PreformattedText"/>
        <w:bidi w:val="0"/>
        <w:jc w:val="left"/>
        <w:rPr/>
      </w:pPr>
      <w:r>
        <w:rPr/>
        <w:t>line arguments referring to the upper voice are specified as zeros, and the</w:t>
      </w:r>
    </w:p>
    <w:p>
      <w:pPr>
        <w:pStyle w:val="PreformattedText"/>
        <w:bidi w:val="0"/>
        <w:jc w:val="left"/>
        <w:rPr/>
      </w:pPr>
      <w:r>
        <w:rPr/>
        <w:t>upper voice output file is ignored (writes to /dev/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check process is complete, harmformat is used to perform the</w:t>
      </w:r>
    </w:p>
    <w:p>
      <w:pPr>
        <w:pStyle w:val="PreformattedText"/>
        <w:bidi w:val="0"/>
        <w:jc w:val="left"/>
        <w:rPr/>
      </w:pPr>
      <w:r>
        <w:rPr/>
        <w:t>quasi-harmonic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mformat file.ffh file.mq file.mq.an dev emph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re   file.ffh </w:t>
        <w:tab/>
        <w:t xml:space="preserve">is a float data file containing fund. freq. vs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ime data (with head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file.mq </w:t>
        <w:tab/>
        <w:t xml:space="preserve">is a float data file containing spectral peak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formation (with head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file.mq.an is the output file contain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rmonic amplitude and frequency data vs.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dev </w:t>
        <w:tab/>
        <w:tab/>
        <w:t xml:space="preserve">is the fraction of departure from harmonicit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owed for a peak component to considered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rmonic. (typical value: .0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emphasis </w:t>
        <w:tab/>
        <w:t xml:space="preserve">emp=1 means that high frequency emphasis wa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applied in the MQ analysis and this must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rrec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typical gomqhf inter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gohfan</w:t>
      </w:r>
    </w:p>
    <w:p>
      <w:pPr>
        <w:pStyle w:val="PreformattedText"/>
        <w:bidi w:val="0"/>
        <w:jc w:val="left"/>
        <w:rPr/>
      </w:pPr>
      <w:r>
        <w:rPr/>
        <w:t>sound file name (without .snd extension) is: guitar</w:t>
      </w:r>
    </w:p>
    <w:p>
      <w:pPr>
        <w:pStyle w:val="PreformattedText"/>
        <w:bidi w:val="0"/>
        <w:jc w:val="left"/>
        <w:rPr/>
      </w:pPr>
      <w:r>
        <w:rPr/>
        <w:t>search range minimum fund. freq: 90</w:t>
      </w:r>
    </w:p>
    <w:p>
      <w:pPr>
        <w:pStyle w:val="PreformattedText"/>
        <w:bidi w:val="0"/>
        <w:jc w:val="left"/>
        <w:rPr/>
      </w:pPr>
      <w:r>
        <w:rPr/>
        <w:t>search range maximum fund. freq: 130</w:t>
      </w:r>
    </w:p>
    <w:p>
      <w:pPr>
        <w:pStyle w:val="PreformattedText"/>
        <w:bidi w:val="0"/>
        <w:jc w:val="left"/>
        <w:rPr/>
      </w:pPr>
      <w:r>
        <w:rPr/>
        <w:t>monan analysis frequency (fundamental): 110</w:t>
      </w:r>
    </w:p>
    <w:p>
      <w:pPr>
        <w:pStyle w:val="PreformattedText"/>
        <w:bidi w:val="0"/>
        <w:jc w:val="left"/>
        <w:rPr/>
      </w:pPr>
      <w:r>
        <w:rPr/>
        <w:t>Number of partials to retain: 80</w:t>
      </w:r>
    </w:p>
    <w:p>
      <w:pPr>
        <w:pStyle w:val="PreformattedText"/>
        <w:bidi w:val="0"/>
        <w:jc w:val="left"/>
        <w:rPr/>
      </w:pPr>
      <w:r>
        <w:rPr/>
        <w:t>amplitude threshold for analysis is (in range of -20 to 10): -10</w:t>
      </w:r>
    </w:p>
    <w:p>
      <w:pPr>
        <w:pStyle w:val="PreformattedText"/>
        <w:bidi w:val="0"/>
        <w:jc w:val="left"/>
        <w:rPr/>
      </w:pPr>
      <w:r>
        <w:rPr/>
        <w:t>harmonic acceptance interval (in range of .01 to .1): .03</w:t>
      </w:r>
    </w:p>
    <w:p>
      <w:pPr>
        <w:pStyle w:val="PreformattedText"/>
        <w:bidi w:val="0"/>
        <w:jc w:val="left"/>
        <w:rPr/>
      </w:pPr>
      <w:r>
        <w:rPr/>
        <w:t>type: tail -f guitar.mqhf.list  to check on job progress</w:t>
      </w:r>
    </w:p>
    <w:p>
      <w:pPr>
        <w:pStyle w:val="PreformattedText"/>
        <w:bidi w:val="0"/>
        <w:jc w:val="left"/>
        <w:rPr/>
      </w:pPr>
      <w:r>
        <w:rPr/>
        <w:t>[1] 1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il -f guitar.mqhf.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hfan automatically picks up files guitar.mq and guitar.mq.head, creates</w:t>
      </w:r>
    </w:p>
    <w:p>
      <w:pPr>
        <w:pStyle w:val="PreformattedText"/>
        <w:bidi w:val="0"/>
        <w:jc w:val="left"/>
        <w:rPr/>
      </w:pPr>
      <w:r>
        <w:rPr/>
        <w:t>files guitar.ff and guitar.mq.an, and redirects to the file guitar.mqhf.list.</w:t>
      </w:r>
    </w:p>
    <w:p>
      <w:pPr>
        <w:pStyle w:val="PreformattedText"/>
        <w:bidi w:val="0"/>
        <w:jc w:val="left"/>
        <w:rPr/>
      </w:pPr>
      <w:r>
        <w:rPr/>
        <w:t xml:space="preserve">For fcheck the number of harmonics used for pitch detection (n0) is set to 10 </w:t>
      </w:r>
    </w:p>
    <w:p>
      <w:pPr>
        <w:pStyle w:val="PreformattedText"/>
        <w:bidi w:val="0"/>
        <w:jc w:val="left"/>
        <w:rPr/>
      </w:pPr>
      <w:r>
        <w:rPr/>
        <w:t xml:space="preserve">and n1 is set to 0 (monaural case). For harmformat hai and emphflag are </w:t>
      </w:r>
    </w:p>
    <w:p>
      <w:pPr>
        <w:pStyle w:val="PreformattedText"/>
        <w:bidi w:val="0"/>
        <w:jc w:val="left"/>
        <w:rPr/>
      </w:pPr>
      <w:r>
        <w:rPr/>
        <w:t>defaulted to .03 and 1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ipts 'gomqhfan' and 'gomqhfan1' combine the operations of  gomqan(1), </w:t>
      </w:r>
    </w:p>
    <w:p>
      <w:pPr>
        <w:pStyle w:val="PreformattedText"/>
        <w:bidi w:val="0"/>
        <w:jc w:val="left"/>
        <w:rPr/>
      </w:pPr>
      <w:r>
        <w:rPr/>
        <w:t>fcheck, and harmformat.  For descriptions of their use, see the file mqan.doc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Rob Maher                                            May 29, 1989</w:t>
      </w:r>
    </w:p>
    <w:p>
      <w:pPr>
        <w:pStyle w:val="PreformattedText"/>
        <w:bidi w:val="0"/>
        <w:jc w:val="left"/>
        <w:rPr/>
      </w:pPr>
      <w:r>
        <w:rPr/>
        <w:t>Revised: J. W. Beauchamp 11/24/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