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onan: A Spectral Analysis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n is a comprehensive program for display, modification, and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nalysis data obtained from files containing analysis data (*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Special commands are available for accomplishing various task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monan runs under the NeXTStep Terminal application and uses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graphics viewer, or for remote login to a NeXT it uses Tektronix 4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Under XWindows it uses ghostview or xpsview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Mo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rminal mode and have an analysis (.an) fil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ype monan &lt;return&gt;. The program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lysis file and the number of harmonics you wish to read i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return&gt; to get the default or maximum number of harmonics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a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command(type 'lc' for command me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and completing a proper command,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give an invalid command or just hit &lt;return&gt;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h? type 'lc'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(mostly) two-character commands available in mon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lo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--Plot harmonic k1 amplitude vs. harmonic k2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lot of a particular harmonic amplitude vs. another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 You give the desired two harmonics and the time rang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0 refers to the rms amplitude. Giving a negative harmonic no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range of harmonics to be plotted in overlay fashion.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linear or decibel. These types of plots are useful for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s between harmonic amplitudes with ti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--Plot or list harmonic amplitude vs.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r bar graph of harmonic amplitude vs. harmonic number (spectrum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ime or averaged over the duration of the tone. Amplitud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inear or decibel scale. Frequencies can be spaced either in lin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fashion, but are always multiples of the analysi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) frequency fa (specified when using gopvan or gomqhfan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ile). You give a "snapshot" time (in seconds)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be graphed. (This time should be within the duration of the sound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-1' if you want an average spectrum over the sound's duration. You ca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harmonics to be displayed. The horizontal sca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harmonic number" or "frequen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--Plot harmonic amplitude vs. frequency superimposed for several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harmonic its amplitude is plotted vs. its frequency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This plot is useful for revealing formant structure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frequency variations occur dur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-Plot harmonic (or rms) amplitude vs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plot of amplitude (envelope) vs. time for a specified harmoni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desired harmonic and the time range of the plot. The amplitud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linear or decibel. Harmonic 0 specifies that an overall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envelope plot is desired. If the amplitude scale is linea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for normalizing the amplitudes by the rms amplitude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-Plot normalized spectral centroid (brightness) vs. rms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oint in time the normalized spectral centroid is defined as th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m of harmonic amplitudes each weighted by their harmonic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by the simple sum of harmonic amplitudes.  I.e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(t) = SUM(k=1,k=nhar){k*A[k](t)}/SUM(k=1,k=nhar){A[k](t)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(t) is a measure of perceptual brightness of a sound as it varies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ime is a parameter (you give a range of times for the plo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is the independent variable. This plot is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a strong correlation between spectral centroid and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-Plot normalized spectral centroid (brightness) vs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(t) as defined under 'br' is plotted as a fun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-Plot spectral centroid (as defined under ct) vs. the rms amplitud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coefficients for a straight line approximation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-Plot spectral centroid vs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l centroid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(t) = fa*(BR(t)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raphed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--List average frequency deviation vs.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requency deviations and standard deviations are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. This tells you how close the actual frequencies are to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frequencies assumed in the analysis stage. If they are not cl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peat the analysis. At the end of the printout,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requency is given which can be used to repeat the analys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a more accurat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various listed designa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 is the harmonic number (wt. ave refers to the weighted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harmonics; see description under 'ft'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 is FD divided by the analysis frequency times the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 is the standard (rms) deviation of the frequency from its aver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D is RMSD divided by the analysis frequency times the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is the maximum absolute deviation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K is PEAK divided by analysis frequency times the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--Plot inharmonicity of harmonic k vs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non-tracking partials or inharmonicity between the par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ested using this command. The weighted average frequency d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tracted from the deviation of a given harmonic.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fr[k]/k - dfr.wt.ave)/fa. If the result is zero, there is no inharmo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inharmonicity is indicated by this difference.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mall differences due to signal noise and calcu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--frequency or frequency deviation for a particular harmonic (or we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) is graphed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ot type options are available: (f) frequency of a harmonic, i.e., f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z vs. time. (n) normalized frequency deviation, i.e., (fk - k*fa)/(k*f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time. (c) cents deviation, i.e., 1200*log(fk/(k*fa))/log(2), vs. time. 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stantaneous frequency of harmonic k. The user gives the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aph is plotted. If all harmonics are tracking one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i.e., fk(t) = k*f1(t), the normalized and cents ft graph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should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the frequency of harmonic 5 varies between 490 and 51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 = 100 Hz (the analysis frequency specified in the analysis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. After a plot type option is specified the user is ask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xis frequency range for the plot. For this case, if the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tion (f), an appropriate vertical range would be '490 5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correspond to +- .5*fa.) If he asked for option (n), a goo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ould be .02, since the deviation is never greater than 1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normalized value of 10/(5*100). The graph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from -.02 to +.02. In the case of option (c), 40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alue, since the graph would extend from -35.0 to +34.2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0 gives the instantaneous weighted average frequency devi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5 harmonics. Each harmonic's deviation is weigh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staneous amplitude. This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f/f.wt.ave = SUM(k=1,5){A[k]*dfr[k]/(k*fa)}/SUM(k=1,5){A[k]}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k=harmonic no., A[k] amplitude of kth harmonic, dfr[k] =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of kth harmonic, and fa = analysi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c--Plot composite of all harmonic frequencies vs.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xis is frequency, and horizontal axis is time. User can giv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to be plotted and optionally can have each frequency graph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+-x*fa, where x is an arbitary value. Also, the user can desig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threshold below which frequencies are not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-Plot harmonic amplitude vs. harmonic number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ults in a composite plot of amplitude vs. tim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 in succession. As such, it is a three dimensio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rspective plot") of the time-variant spectrum of a sound.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number, and time scales are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-Plot "musical pitch" vs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is defined as the log of the weighted average frequency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s given in "note values", i.e., C4, F#5, and a whole number of oct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. Horizontal axis is time in seconds. The user is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beginning and ending times of the plot, 2) whether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d pitch range, 3) an amplitude threshold, and 4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pitch change between analysis frames. The last two item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"glitches" from the plots. If you give an amplitude threshol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100, pitches corresponding to amplitudes below 100 will not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allowable pitch change of, say, 3 semitones, pitch chang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etween two adjacent frames will not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--Plot "spectral irregularity" vs.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irregularity is defined as the average absolut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monic amplitude and the average of itself and its two neighbor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is very smooth -- i.e., it follows a straight line pattern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 is zero. In the averaging process, components are we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of the central component. Also, the average is normalized by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, so that the result is the "average fractional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". Thus, the spectral irregular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(k=2,nhar-1) A[k]*abs((2./3.)*A[k] - (1./3.)*(A[k-1] + A[k+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 =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*SUM(k=2,nhar-1) A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R, A[k] (the kth harmonic amplitude), and Arms (see rm comma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Modif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--replace harmonic frequency deviations with average values (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rmon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--replace each harmonic frequency deviation with the df/f.wt.ave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deviation scaled by the harmonic number. All harmonics are in 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relationship even though the frequency is time-va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--replace each harmonic frequency deviation with the devi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harmonic scaled by k/k0, where k is the current harmonic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0 is the designated harmon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--replace harmonic frequency deviations with zero values (fixed harmon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--replace the harmonic frequency deviations with a sinusoidal varia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(t) = vib_depth*fa*sin(2*PI*fv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  <w:tab/>
        <w:t>dfk(t) = k*df1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ib_depth is the vibrato depth and fv is the vibrato frequency (ra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--Replace each harmonic amplitude by the linear average of itself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original) neighbors. Since spectral irregularity is the averag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components and their neighbors, this operation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irregularity. All time frames are processed, and each tim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--Replace individual harmonic amplitude curves by rms envelop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according to the average values of each harmonic amplitude.  Thi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having individual harmonic envelopes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mplitude vs. time and average spectral structure of the sound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s(t) is compu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ms(t) = sqrt(SUM(k=1,k=nhar){A[k](t)*A[k](t)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ime frame. Then, the average A[k] values are compu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[k]ave = SUM(t=0.1*tl,t=0.9*tl){A[k](t)}/t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verage r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_ave = SUM(t=0.1*tl,t=0.9*tl){rms(t)}/t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l is the time length of the sound.  Finally, the new harmonic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in terms of the old valu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'[k](t) = A[k]ave*rms(t)/rms_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, the average values of the individual harmonic ampl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.  The rms amplitude is preserved within a gain facto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close to u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--Reduce the duration of the amplitude and frequency envelop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the "steady-state" portion of the sound. Designat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,t1) and (t2,tL) (corresponding to the "attack" and "decay", respectiv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. (tL is the original duration and dur is the new d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rval (t1,t2-(tL-dur)) is cross-f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t1+tL-dur),t2) in order to shorten this "steady-state"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--Scale harmonic amplitudes in order to achieve a specified spectru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 This is useful for creating "hybrid sounds". Upon re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brid sound has the harmonic envelope shapes of the original sou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plitude weights according to the given target spectrum. Spect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so that the original rms amplitude is preserved at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--smooth (apply low pass filter to) harmonic amplitudes or frequenc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ow pass filter cutoff frequency and an offset time (from time=0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ing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-read n-segment harmonic amplitude or normalized frequency devi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consists of a series of coordinate breakpoints which are li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ed to replace the current data. For each harmonic k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n  t[1]  c[k,t[1]]  . . .  t[n]  c[k,t[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k is the harmonic number, n is the number of coordinates, c can be c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fr/(k*fa) values, and t[j], c[k,t[j]] is the time/value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 breakpoint for the kth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--read n-segment interharmonic amplitude relationships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consists of interharmonic relationship n-vectors giv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reakpoints for each harmonic. Given the harmonic number 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, for each harmonic k, the data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n  c[i,1] c[k,1] . . .  c[i,n] c[i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is the harmonic number, n is the number of coordinates, and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[i,j], c[k,j] (where j is the coordinate number) represents the cmag[k]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[i] coordinate for each harmonic. "i" is the "driver" harmonic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original data for the ith harmonic is retained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amplitudes are regenerated based on the nonlinear curve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--read new analysis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, a new analysis file is read in (as in the beginning)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evious analysis data is overwritten. The user can read all o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file's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-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play a sound file in the current area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--synthesize soun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file is created using additive synthesis based on the time-vari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memory. This is useful for exploring the result of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Options allow the user to change the sample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requency, the range of harmonics, the amplitude fa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output file. The duration is scaled uniformly ove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--write analysis file based on current (possibly modified) analys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a new analysis file based on the current analysis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have modified the data (for instance, by using the 'sm'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version of this data will go into the new analysis fil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limit the number of harmonics which ar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This could be as low as zero harmonics. When zero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rms and dfr.wt.ave vs. time parameter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no actual harmonics. This is useful for subsequent pitc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keeps the analysis files only as they need to be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 command writes the analysis data as a 'compact' file, which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pace of the 'simple' or 'compressed' file produced by gopv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qhfan.  (Files in the 'simple' or 'compressed' formats can als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compact' format using the standalone program 'tocompact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--exit mon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 in /tmp are destroy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--list command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ummary of all of the mona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--list current filename and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about the current analysis file is given: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name, pitch, dynamic, analysis frequency, duration (in secon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each frame (in sec), total number of frames, number of harmonic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date recorded,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--list amplitude or frequency values. You can use this comm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value of an amplitude or frequency (absolute, deviation, or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) for a given harmonic and at a particular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--modify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'mh' command, each header datum is given one at a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value or string given, you can subsititute your own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just hit &lt;return&gt;. This changes the intern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ile header but not the file header itself. To update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'wf' command to replace the current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-toggle research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ontrol the numbers that are l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axes. This is helpful in situation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appropriate numerical scale values. Since normally mon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research mode, you have to to type 're' to get into this mode.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' again, if you want to return to normal mode.) When in research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ives values of x_min, x_max, x_increment, and no_of_tick_ma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xis, and asks if you approve of these values. If you don'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auchamp, 01/18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