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STRUCTIONS FOR USE OF PROGRAM MQAN (GOMQA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mqan' performs a time-variant spectral analysis of a sound file u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ulay-Quatieri (MQ) output representation.  The results are stor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.mq file which may be processed by programs to do spectral display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 synthe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gomqan' is a script which makes gomqan interactive. If you type 'gomqan'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erminal prompt, you will be prompted for the information necessary to 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qan job, and it will then be run in the background.  'gomqan1' is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that it assumes the header file has already been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qan fmin headfile sndfile outfile.mq threshold(dB) &gt;&amp; list.file &am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       'fmin' is the minimum frequency expected to be in the sig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is governs the size of the FFT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'headfile' is the name of the header file created by mkhfh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'sndfile' is the name of the sound file to be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'outfile.mq' is the name of the MQ-format outpu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hreshold(dB)' is the hard threshold limit in amplitude d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'list.file is the name of the ascii list file documenting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progress of the mqan job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tail -f list.file' will give the current status of the mqan job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hreshold value refers to the spectral amplitude dB level below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tral peaks components will not be retained. For example, a thresh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eliminates any spectral components with amplitudes less than 3.16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ly, values between -20 to +10 are good to use. This is usefu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minate weak components (or components which are really artifac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sis process) than are not needed to characterize the sig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tral peaks are joined together as tracks from one frame to the next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frame there is no particular number of tracks, as tracks can be bor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die at any time. The tracks are used by most post-processing programs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mqsyn2 and mqdistr. Exceptions are fcheck and harmformat which only look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eak information.  Data saved to the output file for each peak a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tral magnitude (emphasized), the frequency, and the ph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put signal is emphasized prior to the spectral analysis proces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imple IIR digital filter whose response is y[i] = x[i] - EMP*x[i-1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requency response of this filter is given b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H(f) = sqrt(1-2*EMP*cos(2pi*f/SR)+EMP^2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goes from (1-EMP) in the low frequencies to 1+EMP in the high frequenc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MP = .95 this is from 0.05 to 1.95 or about -26 dB to +6 DB. This he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lize the spectrum of many acoustic sources which tend to exhibit a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quency roll-off of spectral energy. NOTE that post-processing programs s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fcheck, harmformat, mqsyn2, mqdistr, and mqdispp correct for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-empha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ten by R.C. Maher 5/89.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ed: J.W. Beauchamp 11/24/9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