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MQDI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qdispp' is used for 3 dimensional graphic display of MQ-format analysi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duced by the MQ analysis program ('mqan'). Graphics is 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_raph graphics package, which uses Tektronix 4014 command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 (.eps) which in turn is viewed with the NeX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its equivalent on other Unix workstations.  Commands ar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sp' signal display program. Frequency tracks are displayed as: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), frequency (back to front), and amplitude (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dispp file.mq minf maxf maxamp nframes projflag [emplag] [start_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file.mq' is the name of the MQ pea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minf' is the minimum value for the frequenc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maxf' is the maximum value for the frequenc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maxamp' is the maximum value for the amplitud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nframes' is the number of time frame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projflag' is 1 for rear/floor projections, 0 for no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empflag' (optional, default 1) is 1 if the MQ file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mplitudes are emphasized, 0 if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start_time' (optioinal, default 0) is the starting tim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the maximum number of command arguments are giv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you for the value of each missing argument (e.g., maxamp)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ptional as indicated by the '[ ]' in the protoyp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'mqdispp' has completed plotting the current displa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        help--print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or q     end and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       change display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        change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        change frequenc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 or b     change block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        change tim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        change displa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        turn projection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        choose projection trac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        (carriage return) plot next screenful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frames a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tude axis is always aligned with the vertical dimens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ngles of the time and frequency axes can be varied. The time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s controlled by a parameter "alpha", which specifies the ang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 between an imaginary horizontal line on the display and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frequency-axis is controlled by a parameter "beta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ngle (in degrees) between the imaginary horizontal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The only restriction is that (alpha + beta) &lt;=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aher                                            May 1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jwb 11/2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