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MQDI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qdistr' is used for graphical display of MQ-format analysi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duced by the MQ analysis program ('mqan'). Track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mensions: time frames (horizontal) and frequency (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are entered in a manner similar to the program 's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distr file.mq minfreq maxfreq duration [markflag] [start_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file.mq' is the name of the MQ analys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infreq' is minimum value of the frequenc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xfreq' is the maximum value of the frequenc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duration' is the length of the time axis in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arkflag' (optional, default 0) when markflag = 1 circle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the beginning and end of (birth/death) track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rt_time' (optional, default 0) is the start time to begi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the maximum number of command arguments are typ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the value of the each missing argument (e.g., nframes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optional as indicated by the '[ ]' in the prototyp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qdistr' responds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 or q     end and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or f     change vertical frequenc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or b     change time fram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        change time axis (values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        turn birth/death marker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        change displa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       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        (carriage return) display next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plitude does not show in this graph. Whenever a track occu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line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aher                                            May 1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jwb  11/2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