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of gomqhfan and gomqhfa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mqhfan is a script which uses the MQ method to analyze a soun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harmonic analysis (.mq.an) file. It also incidentally produces .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.ff files (with monan analysis headers) and .mq.head (header alon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mqhf.list (listing) files. This script uses the MQ spectral peak-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program (mqan) together with the fundamental frequency (FF)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fcheck) and harmonic separator program (harmformat) to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 analysis of an input sound file. The result is simila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 using gopvan, but the advantage, at the cost of some robustness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F of the input is allowed to vary over a considerabl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mqhan prompts the user for several parameters which govern th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nd, in addition, several items of musicological inform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data are stored in a header file. gomqhfan1 assumes that th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ready been created on a previous run and thus skips the music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gathering step. Therefore, the idea is to use gomqhfan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at processing a file, and, unless some changes to the header data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ade, to use gomqhfan1 for subsequent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F varies only a small amount (less than 2%), gopvan is proba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solution, because it is more "robust". Non-robustness is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the four analysis parameter values that must be given: 1)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spectral frequency in the sound, which sets the window size; 2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expected fundamental frequency; 3) the highest expected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; and 4) an "amplitude threshold" value. These can have an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alysis result, and, depending on the signal itself, the best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ly or not-so-weakly dependent on the choice of these values.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em 1) is generally the same as 2), but is given independent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 of flexibility. The frequency resolution of the analysis i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 of this frequency. The best choices for the lowest and highest FF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just below the lowest and just above the highest FFs actu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, respectively, assuming that these values are approximately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keep in mind that the wider the range of frequencies which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nger it takes to accomplish the FF detection and the more pos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for FF detection errors to occur. So the more accurately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of fundamentals in advance, the better off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plitude threshold, which is in decibels, should be chosen to b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pick up the harmonics at their weakest points (e.g.,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), but not so low to as to pick up extraneous components. Thus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ed guess (e.g., 0) should be used initially, and if results do not se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enough, subsequent runs can be done with modified values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he results.  Generally, the threshold should be between -20 and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of running gomqhfa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gomqh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file name (without .snd extension) is: ctp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frequency to be analyzed is: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range minimum fund. freq.: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range maximum fund. freq.: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tude threshold (in range of -20 to 10):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 acceptance interval (in range of .01 to .1):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n analysis frequency (fundamental):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artials to retain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needed for head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ate is 2205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r is: Ben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used: tru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recorded: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played: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level played (ff,mf,...):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o used (YES/NO)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[all,middle,end,...] of tone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comments (press &lt;return&gt;&lt;ctrl-D&gt;  when do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b trumpet, Bach Stradivari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^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tail -f ctpt03.mqhf.list  to check on job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1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ail -f ctpt03.mqhf.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check fails, it may be due to an improper choice of the minim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frequencies. If the .mq output file seems to be OK (see mqdistr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the fcheck/harmformat steps using the script gohf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raph of musical pitch vs. time can be obtained from the .mq.a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from this process by using the program monan. This is d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n's command 'pt'.  (See monan.doc.wn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ed: J. W. Beauchamp 11/24/95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