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MQSY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qsyn2' is used to synthesize a NeXT sound file from an MQ-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duced by the MQ analysis program ('mqan')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change the time scale of the fi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qsyn2 infile.mq outfile.snd timefac1 timefac2 [empflag] [ampscale] [S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file.mq' is the name of the MQ analys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utfile.snd' is the of the  outpu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timefac1' is the beginning time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timefac2' is the ending time scal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empflag'  is 1 if the MQ file was emphasiz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default is 1; with current usage, it should always b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ampscale' is an amplitude factor (default is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SR' is the sample rate, which is normally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ound file header.  If SR = 0, S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value, 2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 are indicated by the '[ ]'.  Normally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5 arguments including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qsyn2 tenor.mq tenor.accel.snd .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sound starts out being synthesized at half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accelerates to twice its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J.W. Beauchamp 04/14/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