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VAN, GOPVAN, GOPVAN1, MAKE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: pvan, gopvan, gopvan1, make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perform pv analysis of sound file (.fp, .sh., or .snd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combine to perform phase vocoder analysis of an inpu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 and produce an output file suitable for examination,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ynthesis using the graphics program monan. Result is a time-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analysis of the input sound file, where amplitude (magnitu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deviation (from mean harmonic values) are stored for sequenti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 .fp and .sh files are headerless files consisting of floats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, respectively. A .snd file is a file of short int samples wit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van is a shell script (which calls pvan and makeheader) which firs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salient information about the input file and analysis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aunches pvan as a background job. gopvan1 is similar except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ready existing header file (created by a previous gopvan jo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van1 works the same way as gopvan except that it assumes that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already been created from a previous analysis attempt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example, the user wishes to change the analysis frequenc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error between the sound's actual fundamental and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(as revealed by pvan's listing of f1 vs. time or by monan's 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an is the binary executable version of the analysis program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an &lt;analysis freq&gt; &lt;header file&gt; &lt;sound file&gt; &lt;analysis file&gt; &gt;&amp; &lt;diagnostics listin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output file consists of a header block and starting phas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magnitude/frequency data frames measured every half-cyc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frequency of the input data file. The header information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arate file to facilitate running pvan, and this file may be k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uns of the analysis. The number of harmonics saved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signal sample rate divided by twice the analysi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gopvan, the user supplies the following information as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 of the sound file name sans the .snd extension, which is as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, trumpet for trumpet.snd.  Then the header,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agnostics list files will be trumpet.pv.head, trumpet.pv.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rumpet.pv.list,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nalysis (fundamental) frequency in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 for the header (gopvan only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e name of the perform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e type of instrument used (flute, etc)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e date of the recording (06/19/78,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usical pitch played. (Bb4, G#3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usical dynamic level.(mf, p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ibrato? (YES or NO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ne segment (all, middle, or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rther comments on sound sample (history, instrument manufactur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van, gopvan, gopvan1, makeheader</w:t>
        <w:tab/>
        <w:t xml:space="preserve">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header is a program, used within gopvan and gopvan1, which prompts the user</w:t>
      </w:r>
    </w:p>
    <w:p>
      <w:pPr>
        <w:pStyle w:val="PreformattedText"/>
        <w:bidi w:val="0"/>
        <w:jc w:val="left"/>
        <w:rPr/>
      </w:pPr>
      <w:r>
        <w:rPr/>
        <w:t>for the musicological information listed above and outputs a headerfile. It can</w:t>
      </w:r>
    </w:p>
    <w:p>
      <w:pPr>
        <w:pStyle w:val="PreformattedText"/>
        <w:bidi w:val="0"/>
        <w:jc w:val="left"/>
        <w:rPr/>
      </w:pPr>
      <w:r>
        <w:rPr/>
        <w:t>also be used standalone with command line argume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header &lt;headfile&gt; &lt;performer&gt; &lt;instrument&gt; &lt;date&gt; &lt;pitch&gt; &lt;vibrato&gt;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art&gt; &lt;comm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y strings which contain spaces must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bandlimited interpolation is performed on the signal to adjust the </w:t>
      </w:r>
    </w:p>
    <w:p>
      <w:pPr>
        <w:pStyle w:val="PreformattedText"/>
        <w:bidi w:val="0"/>
        <w:jc w:val="left"/>
        <w:rPr/>
      </w:pPr>
      <w:r>
        <w:rPr/>
        <w:t>sample rate of the signal so that there are 2^M samples per fundamental</w:t>
      </w:r>
    </w:p>
    <w:p>
      <w:pPr>
        <w:pStyle w:val="PreformattedText"/>
        <w:bidi w:val="0"/>
        <w:jc w:val="left"/>
        <w:rPr/>
      </w:pPr>
      <w:r>
        <w:rPr/>
        <w:t xml:space="preserve">period, which is the inverse of the given fundamental frequency (fa), where </w:t>
      </w:r>
    </w:p>
    <w:p>
      <w:pPr>
        <w:pStyle w:val="PreformattedText"/>
        <w:bidi w:val="0"/>
        <w:jc w:val="left"/>
        <w:rPr/>
      </w:pPr>
      <w:r>
        <w:rPr/>
        <w:t>M = log2(ceil(SR/f1)). The signal is then windowed by a Hamming window and an</w:t>
      </w:r>
    </w:p>
    <w:p>
      <w:pPr>
        <w:pStyle w:val="PreformattedText"/>
        <w:bidi w:val="0"/>
        <w:jc w:val="left"/>
        <w:rPr/>
      </w:pPr>
      <w:r>
        <w:rPr/>
        <w:t>FFT is computed over a double period. Magnitude and phase for each FFT spectrum</w:t>
      </w:r>
    </w:p>
    <w:p>
      <w:pPr>
        <w:pStyle w:val="PreformattedText"/>
        <w:bidi w:val="0"/>
        <w:jc w:val="left"/>
        <w:rPr/>
      </w:pPr>
      <w:r>
        <w:rPr/>
        <w:t>component is then computed, and the frequency for each component is taken as</w:t>
      </w:r>
    </w:p>
    <w:p>
      <w:pPr>
        <w:pStyle w:val="PreformattedText"/>
        <w:bidi w:val="0"/>
        <w:jc w:val="left"/>
        <w:rPr/>
      </w:pPr>
      <w:r>
        <w:rPr/>
        <w:t>the difference between the phases of adjacent frames divided by 2*pi times the</w:t>
      </w:r>
    </w:p>
    <w:p>
      <w:pPr>
        <w:pStyle w:val="PreformattedText"/>
        <w:bidi w:val="0"/>
        <w:jc w:val="left"/>
        <w:rPr/>
      </w:pPr>
      <w:r>
        <w:rPr/>
        <w:t xml:space="preserve">interframe time, which is a half-period. For the normal "simple" format only </w:t>
      </w:r>
    </w:p>
    <w:p>
      <w:pPr>
        <w:pStyle w:val="PreformattedText"/>
        <w:bidi w:val="0"/>
        <w:jc w:val="left"/>
        <w:rPr/>
      </w:pPr>
      <w:r>
        <w:rPr/>
        <w:t>the even spectral components are kept, which correspond to the harmonics of the</w:t>
      </w:r>
    </w:p>
    <w:p>
      <w:pPr>
        <w:pStyle w:val="PreformattedText"/>
        <w:bidi w:val="0"/>
        <w:jc w:val="left"/>
        <w:rPr/>
      </w:pPr>
      <w:r>
        <w:rPr/>
        <w:t xml:space="preserve">signal. For each frame the magnitude and frequency for each of SR/(2*fa) -1 </w:t>
      </w:r>
    </w:p>
    <w:p>
      <w:pPr>
        <w:pStyle w:val="PreformattedText"/>
        <w:bidi w:val="0"/>
        <w:jc w:val="left"/>
        <w:rPr/>
      </w:pPr>
      <w:r>
        <w:rPr/>
        <w:t>harmonics are written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pvan*       </w:t>
        <w:tab/>
        <w:t>shell script to launch job using makeheader and pvan</w:t>
      </w:r>
    </w:p>
    <w:p>
      <w:pPr>
        <w:pStyle w:val="PreformattedText"/>
        <w:bidi w:val="0"/>
        <w:jc w:val="left"/>
        <w:rPr/>
      </w:pPr>
      <w:r>
        <w:rPr/>
        <w:t>gopvan1*</w:t>
        <w:tab/>
        <w:t>shell script to launch job using existing header file</w:t>
      </w:r>
    </w:p>
    <w:p>
      <w:pPr>
        <w:pStyle w:val="PreformattedText"/>
        <w:bidi w:val="0"/>
        <w:jc w:val="left"/>
        <w:rPr/>
      </w:pPr>
      <w:r>
        <w:rPr/>
        <w:t xml:space="preserve">makeheader*    </w:t>
        <w:tab/>
        <w:t>prompt program to create analysis file header and header file</w:t>
      </w:r>
    </w:p>
    <w:p>
      <w:pPr>
        <w:pStyle w:val="PreformattedText"/>
        <w:bidi w:val="0"/>
        <w:jc w:val="left"/>
        <w:rPr/>
      </w:pPr>
      <w:r>
        <w:rPr/>
        <w:t xml:space="preserve">pvan*    </w:t>
        <w:tab/>
        <w:t>pv analysis program</w:t>
      </w:r>
    </w:p>
    <w:p>
      <w:pPr>
        <w:pStyle w:val="PreformattedText"/>
        <w:bidi w:val="0"/>
        <w:jc w:val="left"/>
        <w:rPr/>
      </w:pPr>
      <w:r>
        <w:rPr/>
        <w:t>monan*</w:t>
        <w:tab/>
        <w:tab/>
        <w:t>analysis viewing/modif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rts any file I/O errors and ends processing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to examine the analysis output as the process is running.</w:t>
      </w:r>
    </w:p>
    <w:p>
      <w:pPr>
        <w:pStyle w:val="PreformattedText"/>
        <w:bidi w:val="0"/>
        <w:jc w:val="left"/>
        <w:rPr/>
      </w:pPr>
      <w:r>
        <w:rPr/>
        <w:t>However, you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il -f &lt;lis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on progress. This gives a list of frame numbers, times and amplitudes</w:t>
      </w:r>
    </w:p>
    <w:p>
      <w:pPr>
        <w:pStyle w:val="PreformattedText"/>
        <w:bidi w:val="0"/>
        <w:jc w:val="left"/>
        <w:rPr/>
      </w:pPr>
      <w:r>
        <w:rPr/>
        <w:t xml:space="preserve">and frequency deviations of the first harmonic.  The frequency deviations </w:t>
      </w:r>
    </w:p>
    <w:p>
      <w:pPr>
        <w:pStyle w:val="PreformattedText"/>
        <w:bidi w:val="0"/>
        <w:jc w:val="left"/>
        <w:rPr/>
      </w:pPr>
      <w:r>
        <w:rPr/>
        <w:t>should be small to give good results.  This file will end with "Analysis</w:t>
      </w:r>
    </w:p>
    <w:p>
      <w:pPr>
        <w:pStyle w:val="PreformattedText"/>
        <w:bidi w:val="0"/>
        <w:jc w:val="left"/>
        <w:rPr/>
      </w:pPr>
      <w:r>
        <w:rPr/>
        <w:t>completed ... " when the analysis job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elies on the user to supply the analysis frequency. This could be</w:t>
      </w:r>
    </w:p>
    <w:p>
      <w:pPr>
        <w:pStyle w:val="PreformattedText"/>
        <w:bidi w:val="0"/>
        <w:jc w:val="left"/>
        <w:rPr/>
      </w:pPr>
      <w:r>
        <w:rPr/>
        <w:t xml:space="preserve">the frequency corresponding to the pitch the sound is "known to have". </w:t>
      </w:r>
    </w:p>
    <w:p>
      <w:pPr>
        <w:pStyle w:val="PreformattedText"/>
        <w:bidi w:val="0"/>
        <w:jc w:val="left"/>
        <w:rPr/>
      </w:pPr>
      <w:r>
        <w:rPr/>
        <w:t>Alternatively, the fundamental frequency can be determined by other means, such</w:t>
      </w:r>
    </w:p>
    <w:p>
      <w:pPr>
        <w:pStyle w:val="PreformattedText"/>
        <w:bidi w:val="0"/>
        <w:jc w:val="left"/>
        <w:rPr/>
      </w:pPr>
      <w:r>
        <w:rPr/>
        <w:t>as by using the command 'gomqff' to produce an '.ffh' file which can be listed</w:t>
      </w:r>
    </w:p>
    <w:p>
      <w:pPr>
        <w:pStyle w:val="PreformattedText"/>
        <w:bidi w:val="0"/>
        <w:jc w:val="left"/>
        <w:rPr/>
      </w:pPr>
      <w:r>
        <w:rPr/>
        <w:t>using the 'fd' (frequency dump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d: J.W. Beauchamp 11/12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