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 extr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: James Beauchamp     10/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tract [-tAT] [-dMD] [-rTD] [-cNOC] -s[OSR] &lt;infile&gt;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AT =  amplitude threshold               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 = minimum duration                  default: 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  = transition duration               default: .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C = number of output channels        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R = output sample rate                default: 2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tract searches a soundfile for distinct individual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hem in separate sound files. Output files are called z&lt;n&gt;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&gt; = 1, 2, ...  This is useful if one is interested i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 large group of sounds which have been record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raction of sounds is based on parameters AT, MD, and T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the defaults given, but which can be changed. Also,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al's amplitude is based on computing the peak amplitude over a 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 (30 msec) time window. When the amplitude of the signal exceeds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raction mechanism is alerted. Note that the input sig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ed by amount TD all of the time. If the minimum tim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of the previous extracted sound and the start of the current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er than TD, the current sound becomes a candidate for ex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t also has to have a duration which is larger than M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mum duration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all sounds whose durations are less than MD are rejec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ounds which are not separated by at least TD seco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ound are rejected. In addition, the time interval T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nd first exceeds the threshold TD is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's attack, in order to avoid cutting off the attack.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right, simply repeat the operation using a larg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and possibly, a lower value of threshold. (Eyeballing som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curves with the command 'sp' (signal plot) can help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aramete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input signal amplitude drops below the threshold (AT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 candidate for ending. However, it has to stay below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TD seconds. The time when it drops below AT plus D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he termination time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