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NDAN: SIGNAL ANALYSIS, GRAPHICS,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YNTHESIS ROUTINE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re available for spectrum analysis, 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thesis.  One group of programs converts signal files into "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which contain data for partial amplitudes, frequencies, and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oup is used to view data, either in signal or analys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group includes programs to modify the analysis data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ed to synthesize signal files from analysi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iles can be of three types, headerless float, headerless short 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ith short ints. These have extensions .fp, .sh, and *.snd,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*.fp file consists of a sequence of 32-bit floating point numbers (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 A *.sh file consists of a sequence of 16-bit binary 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snd file consists of a NeXT standard header followed by a series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Any of the files can have 1 or 2 channels (samples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iles can be graphed using the program sp. It allows contro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amplitude scales of the graph. Graphs can be directly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.esp files and pasted int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xtract can be used to extract individual sounds from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quence of these sounds and put them in separat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is can be performed by either pvan (phase vocoder analysi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 (spectral tracking analysis). Two types of analysis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One (with extension .an) is restricted to harmonic partial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assumed to be approximately harmonically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, which is also the frequency of analysis. The other (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q) can have frequencies of any relationship. Another difference is that *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a fixed number of partials (harmonics), whereas with *.mq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tials varies with time throughout the sound's durat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each component has an amplitude and frequency for each analysis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q representation includes a phase value for each frame. *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re most appropriate for sounds with fixed definite pitch. *.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for sounds with indefinite pitch, inharmonic partial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van directly produces an .an file from a signal file.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ll-known phase vocoder algorithm, except our version i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. That is to say, pvan alines its window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requency of the sound to be analyzed. gopvan is a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enter information for pvan interactively and the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 job in the background. In a similar fashion, mqan (gomqan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.mq file. It is based on the spectral tracking algorithm of Mc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tieri. Moreover, the tracks in .mq files can be reduced to harmon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 files by a two- step procedure. The first step is to process the .m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fcheck to determine its fundamental frequency conto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is to to process the frequency contour and .mq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rmformat to produce a final .an file. The steps, mqan, f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ormat are combined within the script gomqhfan. Th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n .an file give similar results, but there are advantages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 is more robust, but only works well for sounds with a nearl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(i.e., less than +_2% frequency variation). mqan -&gt; fcheck -&gt; harm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robust, but it is capable of handling wide pitch variation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available for the user to interactively g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o automate the analysis processes. Examples are gomq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raphics programs are available for viewing signals and spectr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and other computers, the data is shown using a Postscrip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Preview on the NeXT). Whereas sp is a program for viewing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gnal, monan is a program which views spectral data of .a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spp and mqdistr are programs for viewing spectral data of .mq fil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graphs are based on .eps files which are generated and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printed or pasted int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.an file data can be accomplished using monan. Synthesis of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ing additive synthesis) can be done with addsyn, addsyn1, or addsy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nan, or using the as.t instrument of Music 4C (a separate 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s of .mq files (using additive synthesis) can be don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qsy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nan combines the activities of parameter viewing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ve synthesis.  AnView, a NeXT GUI application, combines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plus the activities of pvan and mq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how monan, pvan, mqan, sp and other programs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documentations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eauchamp  01/18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