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p</w:t>
        <w:tab/>
        <w:t xml:space="preserve">(signal plot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st modification March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p plots monaural or stereo sample file data in either waveform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envelope mode. The user has control over the time interval of 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displayed and the range of the vertical scale. Only one channel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hown at a time. Graphic output occurs on the workstation screen v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n ecapsulated Postscript viewing application or on a remote Tek40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erminal. The g_raph graphics library is used to produce the out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graphic display. The types of input files handled are 1) NeXT so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ile with 16-bit linear format (.snd), 2) 16-bit linear form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ithout header (.sh), 3) 32-bit float format without header (.fp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 [-y&lt;SIGMAX&gt;] [-v&lt;YMAX&gt;] [-s&lt;SR&gt;] [-c&lt;NCHANS&gt;] [-e] [-r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-m&lt;MAXPTS&gt;] &lt;samp_file&gt;  </w:t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&lt;SIGMAX&gt; is the max. abs y value of the data values to be plot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where default is 20000,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&lt;YMAX&gt; is sames as &lt;SIGMAX&gt; except that unipolar plot is invok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SR&gt; is the sample rate in samples/sec. with default of 22050,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NCHANS&gt; is the number of channels with default of 1,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-e puts sp into envelope mode,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r puts sp into research mode</w:t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-m&lt;MAXPTS&gt; gives the max. no. pts. plotted (1024 default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&lt;samp_file&gt; holds the values of a signal wavefor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o compile use:  cc -o sp sigplot.c -lm g_raph.lib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ly, the user is prompted for a pair of time values, ov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hich the signal is to be plotted (float values in seconds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each graph is completed the following commands are operational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return&gt; alone causes the next graph to continue from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return&gt; causes the previous graph fram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' followed by &lt;return&gt; results in a request for new pai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' &lt;return&gt; allows the user to specify a new vertic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'm' &lt;return&gt; sets new value of max pts for subsequent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&lt;return&gt; toggles the channel No. for stereo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'e' &lt;return&gt; toggles the envelope/sig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's' &lt;return&gt; computes an FFT of the current window size for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and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'sr' &lt;return&gt; computes an FFT ratio of the current window s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' &lt;return&gt; toggles the help menu (on/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' &lt;return&gt; erases plot and qu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eauchamp 01/18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